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……../KHT-NTMK                                     </w:t>
      </w:r>
      <w:r>
        <w:rPr>
          <w:rFonts w:cs="Times New Roman" w:ascii="Times New Roman" w:hAnsi="Times New Roman"/>
          <w:i/>
        </w:rPr>
        <w:t>Thành phố Hồ Chí Minh, ngày 15 tháng 02 nă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KẾ HOẠCH TUẦN 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Từ ngày 17/02/2021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0/02/20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CHÍNH TRỊ TƯ TƯỞNG - PHÁP CHẾ - TỔ CHỨC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hứ 2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9g00’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Họp giao ban BGH tại phòng khác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BGH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hứ 4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9g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  <w:lang w:val="vi-VN"/>
        </w:rPr>
        <w:t xml:space="preserve">00: Họp Tổ Văn phòng tại phòng khách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vi-VN"/>
        </w:rPr>
        <w:t>(C. Nguyệt Lệ + A. Trọng Kháng + tổ V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hực hiện công văn 424/ SGDĐT-CTTT ngày 09/02/2021 của Sở Giáo dục và Đào tạo về việc tăng cường theo dõi, cập nhật đối tượng F0, F1, F2 và khai báo y tế khi học sinh đi học trở lại sau Tết Nguyên đán Tân Sửu 2021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C. Bạch Lan + GVCN + GV-NV nhà trườ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uyên truyền về việc tăng cường các biện pháp phòng chống dịch Covid - 19 trong tình hình mớ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" w:leader="none"/>
          <w:tab w:val="center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ăng cường các biện pháp phòng, chống dịch bệnh Covid -19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Ban chỉ đạo phòng chống dịch bệnh Covid -19 + tổ V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uẩn bị phòng dạy trực tuyến cho GV tại các phòng NN1, NN2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A. Mạnh Hiền, C. Tuyết Mai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ỗ trợ kỹ thuật GV dạy trực tuyến tại trườ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A. Mạnh Hiền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OÀN THỂ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ọp Chi bộ tháng 2 – trực tuyế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Cấp ủy + ĐV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hứ 4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Áp dụng TKB mới - dạy trực tuyế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TTCM + GVBM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ây dựng kế hoạch dạy trực tuyến từ 17 tháng 02 đến 27 tháng 02 năm 2021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T. Tưởng + TTCM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ông tác chủ nhiệ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theo kế hoạch chủ nhiệm </w:t>
      </w:r>
      <w:r>
        <w:rPr>
          <w:rFonts w:cs="Times New Roman" w:ascii="Times New Roman" w:hAnsi="Times New Roman"/>
          <w:b/>
          <w:sz w:val="26"/>
          <w:szCs w:val="26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iểm tra nội bộ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việc thực hiện dạy học trực tuyến </w:t>
      </w:r>
      <w:r>
        <w:rPr>
          <w:rFonts w:cs="Times New Roman" w:ascii="Times New Roman" w:hAnsi="Times New Roman"/>
          <w:b/>
          <w:sz w:val="26"/>
          <w:szCs w:val="26"/>
        </w:rPr>
        <w:t>(BGH + TTCM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Chi hỗ trợ thu nhập từ học phí công lập tháng 2 năm 2021 </w:t>
      </w:r>
      <w:r>
        <w:rPr>
          <w:rFonts w:cs="Times New Roman" w:ascii="Times New Roman" w:hAnsi="Times New Roman"/>
          <w:b/>
          <w:sz w:val="26"/>
          <w:szCs w:val="26"/>
        </w:rPr>
        <w:t>(KT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lang w:val="vi-VN"/>
        </w:rPr>
        <w:t>: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6"/>
          <w:szCs w:val="26"/>
          <w:lang w:val="vi-VN"/>
        </w:rPr>
        <w:t>HIỆU TRƯỞNG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GH        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án phòng GV;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ind w:left="1276" w:hanging="142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Lưu.</w:t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036" w:firstLine="16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guyễn Thị Hồng Chương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spacing w:before="0" w:after="200"/>
        <w:ind w:left="12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Bodon" w:hAnsi="VNI-Bodon" w:cs="VNI-Bodo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>
      <w:rFonts w:eastAsia="Arial"/>
      <w:b w:val="false"/>
      <w:i/>
      <w:lang w:val="en-U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Bodon" w:hAnsi="VNI-Bodon" w:cs="VNI-Bodo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b w:val="false"/>
      <w:color w:val="000000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NewRomanPS-BoldMT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NI-Times" w:hAnsi="VNI-Times" w:cs="VNI-Times"/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24:00Z</dcterms:created>
  <dc:creator>Novogrod</dc:creator>
  <dc:description/>
  <cp:keywords/>
  <dc:language>en-US</dc:language>
  <cp:lastModifiedBy>MyPC</cp:lastModifiedBy>
  <cp:lastPrinted>2021-02-15T11:11:00Z</cp:lastPrinted>
  <dcterms:modified xsi:type="dcterms:W3CDTF">2021-02-15T04:15:00Z</dcterms:modified>
  <cp:revision>10</cp:revision>
  <dc:subject/>
  <dc:title/>
</cp:coreProperties>
</file>